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15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8-01-2024-010608-68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24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дминистрации г. Сургута к Пандер Елене Святославовне о взыскании неосновательного обогащения в сумме 9981,11 рублей, процентов за пользование чужими денежными средствами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Пандер Елене Святославовне о взыскании неосновательного обогащения и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андер Елены Святославовны (</w:t>
      </w:r>
      <w:r>
        <w:rPr>
          <w:rStyle w:val="CatPassportDatagrp15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я г. Сургута (ИНН 8602020249) неосновательного обогащения за пользование земельным участком за период с 17.02.2016 по 29.04.2024 в сумме 9981,11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Пандер Елены Святославовны (</w:t>
      </w:r>
      <w:r>
        <w:rPr>
          <w:rStyle w:val="CatPassportDatagrp15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дминистрация г. Сургута (ИНН 8602020249)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нты за пользование чужими денежными средствами в размере ключевой ставки банка России за каждый день просрочки от суммы </w:t>
      </w:r>
      <w:r>
        <w:rPr>
          <w:rFonts w:eastAsia="Times New Roman" w:cs="Times New Roman"/>
          <w:sz w:val="26"/>
          <w:szCs w:val="26"/>
          <w:lang w:val="en-US" w:bidi="en-US"/>
        </w:rPr>
        <w:t>9981,11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30.04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" w:cs="Times New Roman"/>
          <w:sz w:val="26"/>
          <w:szCs w:val="26"/>
          <w:lang w:val="en-US" w:bidi="en-US"/>
        </w:rPr>
        <w:t>Пандер Елены Святославовны (</w:t>
      </w:r>
      <w:r>
        <w:rPr>
          <w:rStyle w:val="CatPassportDatagrp15rplc2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4 январ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1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PassportDatagrp15rplc28">
    <w:name w:val="cat-PassportData grp-1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